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ͻ � �� �� �ͻ �ͻ �ͻ ���ͻ �ͻ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 � �  �  � � �</w:t>
      </w:r>
      <w:r>
        <w:rPr/>
        <w:t>͹ �͹ � � � ��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 � �� �  �</w:t>
      </w:r>
      <w:r>
        <w:rPr/>
        <w:t>ͼ �ͼ � � � � � 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ͻ �  �ͻ �ͻ �ͻ    �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͹ �  � � � � 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�� �</w:t>
      </w:r>
      <w:r>
        <w:rPr/>
        <w:t>ͼ � � �ͼ    �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l H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178, 5460 AD, Veghel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286 or higher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Software Engineering, I have tried to develop and impr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tificial intelligence technics. Alone proves that I have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e is a computer program for the game Abalone. The purpos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ush off the marbles of your opponent from the hexagonal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who receives to push off six marbles of the opponent,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rst instance Alone was ment as an experiment to study new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technics. The first experimental version played so goo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a commercial program. Alone version 1.1 i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at program. This shareware version is especially 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or inexperienced Abalone players. The registered version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experienced Abalone player you will enjoy this version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gress, and you will read the game technics, than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more extens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as 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Gives you the opportunity to save the game so you can continu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hen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as a "position set-up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as no waiting time if you want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e registered ver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You can send me:      25  Dutch g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23  Germa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475 Belgian f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75  French f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9   English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13 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You can also send me a 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your name, address and the name 'Alone 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registered vers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orders, compliments, suggestions, love-letter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l 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bus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60 AD  Ve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